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824480</wp:posOffset>
                </wp:positionV>
                <wp:extent cx="1499870" cy="906780"/>
                <wp:effectExtent l="2032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0120" cy="90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4pt;margin-top:222.4pt;width:118pt;height:71.4pt;flip:x" type="_x0000_t32">
                <v:stroke color="red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4389120</wp:posOffset>
                </wp:positionV>
                <wp:extent cx="391160" cy="317500"/>
                <wp:effectExtent l="24130" t="298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317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45.6pt;width:30.75pt;height:24.9pt;flip:xy" type="_x0000_t32">
                <v:stroke color="#0070c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831850</wp:posOffset>
                </wp:positionV>
                <wp:extent cx="2246630" cy="342392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3423960"/>
                        </a:xfrm>
                        <a:custGeom>
                          <a:avLst/>
                          <a:gdLst>
                            <a:gd name="textAreaLeft" fmla="*/ 61920 w 1273680"/>
                            <a:gd name="textAreaRight" fmla="*/ 1211760 w 1273680"/>
                            <a:gd name="textAreaTop" fmla="*/ 61920 h 1941120"/>
                            <a:gd name="textAreaBottom" fmla="*/ 1879200 h 1941120"/>
                          </a:gdLst>
                          <a:ahLst/>
                          <a:rect l="textAreaLeft" t="textAreaTop" r="textAreaRight" b="textAreaBottom"/>
                          <a:pathLst>
                            <a:path w="21600" h="329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16"/>
                              </a:lnTo>
                              <a:arcTo wR="3600" hR="3600" stAng="10800000" swAng="-5400000"/>
                              <a:lnTo>
                                <a:pt x="18000" y="329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uto" w:line="235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abels, list and ca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uto" w:line="235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Using story maps to retell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Guided write sess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left="3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focusing on applying segmenting skills focusing on sentences and using finger spa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Hold a sentence, say what you want to write before writ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" w:lineRule="auto" w:line="235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Writing sentences linking to focus text and role -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Writing recou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Spring 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Reading an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To understand what they have 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To continue with the set 1 and set 2 sound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To develop fluen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when read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85pt;margin-top:65.5pt;width:176.85pt;height:2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uto" w:line="235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abels, list and cap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uto" w:line="235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Using story maps to retell stor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Guided write session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left="36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focusing on applying segmenting skills focusing on sentences and using finger spa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Hold a sentence, say what you want to write before writing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" w:lineRule="auto" w:line="235"/>
                        <w:ind w:right="15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Writing sentences linking to focus text and role -play</w:t>
                      </w:r>
                    </w:p>
                    <w:p>
                      <w:pPr>
                        <w:overflowPunct w:val="false"/>
                        <w:bidi w:val="0"/>
                        <w:ind w:right="63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Writing recounts 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Spring Poems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Reading and phonics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To understand what they have read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To continue with the set 1 and set 2 sounds. 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To develop fluenc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when reading. 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934720</wp:posOffset>
                </wp:positionV>
                <wp:extent cx="3060700" cy="182118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Number 9 and 10, making 9 and 10 using a tens fr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Number: Comparing numbers to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Number: Adding 2 groups, using a number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Number: Making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Sorting and matching 3D sh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Exploring more complex patte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onsolidate learning and 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73.6pt;width:240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Number 9 and 10, making 9 and 10 using a tens fra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Number: Comparing numbers to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Number: Adding 2 groups, using a number 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Number: Making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Sorting and matching 3D shap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Exploring more complex patter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onsolidate learning and underst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1530</wp:posOffset>
                </wp:positionH>
                <wp:positionV relativeFrom="paragraph">
                  <wp:posOffset>4374515</wp:posOffset>
                </wp:positionV>
                <wp:extent cx="2087880" cy="261175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611800"/>
                        </a:xfrm>
                        <a:custGeom>
                          <a:avLst/>
                          <a:gdLst>
                            <a:gd name="textAreaLeft" fmla="*/ 57600 w 1183680"/>
                            <a:gd name="textAreaRight" fmla="*/ 1126080 w 1183680"/>
                            <a:gd name="textAreaTop" fmla="*/ 57600 h 1480680"/>
                            <a:gd name="textAreaBottom" fmla="*/ 1423080 h 1480680"/>
                          </a:gdLst>
                          <a:ahLst/>
                          <a:rect l="textAreaLeft" t="textAreaTop" r="textAreaRight" b="textAreaBottom"/>
                          <a:pathLst>
                            <a:path w="21600" h="27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18"/>
                              </a:lnTo>
                              <a:arcTo wR="3600" hR="3600" stAng="10800000" swAng="-5400000"/>
                              <a:lnTo>
                                <a:pt x="18000" y="27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Retell a story using story langu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istening and attention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Uses language to imagine and recreate roles and experiences in play situ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Builds up vocabulary that reflects the breadth of their experi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9pt;margin-top:344.45pt;width:164.35pt;height:20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mmunication and Language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Retell a story using story language 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istening and attention skills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Uses language to imagine and recreate roles and experiences in play situation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Builds up vocabulary that reflects the breadth of their experien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20320</wp:posOffset>
                </wp:positionV>
                <wp:extent cx="3085465" cy="53975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Year Group: Foundation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1.6pt;width:242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Year Group: Foundation Stage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20320</wp:posOffset>
                </wp:positionV>
                <wp:extent cx="2879725" cy="5397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erm: Spring 2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45pt;margin-top:1.6pt;width:226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erm: Spring 2 202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0</wp:posOffset>
                </wp:positionV>
                <wp:extent cx="2372360" cy="227076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hysical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Healthy 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Fine motor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alibri"/>
                                <w:color w:val="auto"/>
                                <w:lang w:val="en-GB" w:bidi="ar-SA"/>
                              </w:rPr>
                              <w:t>Getting changed independe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uto" w:line="237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Taking risks and developing gross motor skills using outside equi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72pt;width:186.75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hysical Development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D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Healthy ea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Fine motor activitie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alibri"/>
                          <w:color w:val="auto"/>
                          <w:lang w:val="en-GB" w:bidi="ar-SA"/>
                        </w:rPr>
                        <w:t>Getting changed independently</w:t>
                      </w:r>
                    </w:p>
                    <w:p>
                      <w:pPr>
                        <w:overflowPunct w:val="false"/>
                        <w:bidi w:val="0"/>
                        <w:ind w:right="63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uto" w:line="237"/>
                        <w:ind w:right="4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Taking risks and developing gross motor skills using outside equipmen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ind w:right="3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4600575</wp:posOffset>
                </wp:positionV>
                <wp:extent cx="2751455" cy="2303145"/>
                <wp:effectExtent l="38735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23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Dramatic role play opportun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Role play a doctor’s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Fire s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Junk modelling – construct with a purpose in min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Observational draw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Making Easter and Mother day c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Experiment with different printing and art techniques ((marbles, straws, printing with a variety of tool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pt;margin-top:362.25pt;width:216.6pt;height:1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Expressive Arts and Desi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Dramatic role play opportunities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Role play a doctor’s surge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Fire st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Junk modelling – construct with a purpose in mind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Observational drawing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Making Easter and Mother day ca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Experiment with different printing and art techniques ((marbles, straws, printing with a variety of tools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3905</wp:posOffset>
                </wp:positionH>
                <wp:positionV relativeFrom="paragraph">
                  <wp:posOffset>3642360</wp:posOffset>
                </wp:positionV>
                <wp:extent cx="2522220" cy="3143250"/>
                <wp:effectExtent l="38100" t="3873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143160"/>
                        </a:xfrm>
                        <a:custGeom>
                          <a:avLst/>
                          <a:gdLst>
                            <a:gd name="textAreaLeft" fmla="*/ 69480 w 1429920"/>
                            <a:gd name="textAreaRight" fmla="*/ 1360440 w 1429920"/>
                            <a:gd name="textAreaTop" fmla="*/ 69480 h 1782000"/>
                            <a:gd name="textAreaBottom" fmla="*/ 171252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6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7"/>
                              </a:lnTo>
                              <a:arcTo wR="3600" hR="3600" stAng="10800000" swAng="-5400000"/>
                              <a:lnTo>
                                <a:pt x="18000" y="26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Understanding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ploring the jobs that people in our community 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identify where doctors and nurses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oes a police officer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at does a firefighter do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oes a midwife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gns of spring- making observ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Easter traditions. How is Easter celebra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Mother day tradi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Shows an interest in I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ompleting different games/activities on a computer /I 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15pt;margin-top:286.8pt;width:198.55pt;height:2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Understanding the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ploring the jobs that people in our community d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identify where doctors and nurses wor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oes a police officer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at does a firefighter do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oes a midwife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gns of spring- making observations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Easter traditions. How is Easter celebrated?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Mother day traditions.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Shows an interest in ICT.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ompleting different games/activities on a computer /I 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2712720</wp:posOffset>
                </wp:positionV>
                <wp:extent cx="1474470" cy="1018540"/>
                <wp:effectExtent l="0" t="0" r="222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4920" cy="1019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13.6pt;width:116.05pt;height:80.15pt;flip:xy" type="_x0000_t32">
                <v:stroke color="yellow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2743200</wp:posOffset>
                </wp:positionV>
                <wp:extent cx="38100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16pt;width:0pt;height:0pt" type="_x0000_t32">
                <v:stroke color="#17365d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3986530</wp:posOffset>
                </wp:positionV>
                <wp:extent cx="706120" cy="590550"/>
                <wp:effectExtent l="0" t="2984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590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313.9pt;width:55.5pt;height:46.45pt;flip:x" type="_x0000_t32">
                <v:stroke color="#00b05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4010025</wp:posOffset>
                </wp:positionV>
                <wp:extent cx="1948180" cy="591185"/>
                <wp:effectExtent l="0" t="36830" r="1143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8680" cy="59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15.75pt;width:153.35pt;height:46.5pt;flip:x" type="_x0000_t32">
                <v:stroke color="#e36c0a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3190875</wp:posOffset>
                </wp:positionV>
                <wp:extent cx="2658745" cy="128714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28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2pt;margin-top:251.25pt;width:209.3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9155</wp:posOffset>
            </wp:positionH>
            <wp:positionV relativeFrom="paragraph">
              <wp:posOffset>-231140</wp:posOffset>
            </wp:positionV>
            <wp:extent cx="1241425" cy="925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058795" cy="5397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illow Bank Infant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75pt;margin-top:1.6pt;width:240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illow Bank Infant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8980</wp:posOffset>
                </wp:positionH>
                <wp:positionV relativeFrom="paragraph">
                  <wp:posOffset>775335</wp:posOffset>
                </wp:positionV>
                <wp:extent cx="2557145" cy="2554605"/>
                <wp:effectExtent l="39370" t="38735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25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Personal Social Emotional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m pow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amond power- indepen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uby power- being helpful and showing kind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o helps us at home and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happens when we are sic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can we keep healt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ing safe – fire 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rowth mindset- What makes us a good learne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4pt;margin-top:61.05pt;width:201.3pt;height:20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Personal Social Emotional Develop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m powe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amond power- independ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uby power- being helpful and showing kindne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o helps us at home and schoo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happens when we are sic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can we keep healt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eping safe – fire 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rowth mindset- What makes us a good learner? 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960</wp:posOffset>
                </wp:positionH>
                <wp:positionV relativeFrom="paragraph">
                  <wp:posOffset>4025900</wp:posOffset>
                </wp:positionV>
                <wp:extent cx="1291590" cy="478155"/>
                <wp:effectExtent l="13335" t="36195" r="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040" cy="478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17pt;width:101.65pt;height:37.55pt;flip:xy" type="_x0000_t32">
                <v:stroke color="#7030a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4300" cy="46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72185</wp:posOffset>
                </wp:positionH>
                <wp:positionV relativeFrom="paragraph">
                  <wp:posOffset>-288290</wp:posOffset>
                </wp:positionV>
                <wp:extent cx="10810875" cy="9823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0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55pt;margin-top:-22.7pt;width:851.2pt;height:7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3949065</wp:posOffset>
                </wp:positionV>
                <wp:extent cx="792480" cy="1270"/>
                <wp:effectExtent l="635" t="113665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310.95pt;width:62.4pt;height:0.05pt" type="_x0000_t32">
                <v:stroke color="#7030a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28060</wp:posOffset>
                </wp:positionH>
                <wp:positionV relativeFrom="paragraph">
                  <wp:posOffset>3303905</wp:posOffset>
                </wp:positionV>
                <wp:extent cx="1925320" cy="11442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eople Who Help Us and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90.1pt;mso-wrap-distance-left:9.05pt;mso-wrap-distance-right:9.05pt;mso-wrap-distance-top:0pt;mso-wrap-distance-bottom:0pt;margin-top:260.15pt;mso-position-vertical-relative:text;margin-left:27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People Who Help Us and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2:00Z</dcterms:created>
  <dc:creator>sloang</dc:creator>
  <dc:description/>
  <cp:keywords/>
  <dc:language>en-US</dc:language>
  <cp:lastModifiedBy>Natalie Bergmann</cp:lastModifiedBy>
  <cp:lastPrinted>2015-09-03T08:28:00Z</cp:lastPrinted>
  <dcterms:modified xsi:type="dcterms:W3CDTF">2022-03-16T10:50:00Z</dcterms:modified>
  <cp:revision>6</cp:revision>
  <dc:subject/>
  <dc:title/>
</cp:coreProperties>
</file>