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824480</wp:posOffset>
                </wp:positionV>
                <wp:extent cx="1499870" cy="906780"/>
                <wp:effectExtent l="2032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0120" cy="90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4pt;margin-top:222.4pt;width:118pt;height:71.4pt;flip:x" type="_x0000_t32">
                <v:stroke color="red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4389120</wp:posOffset>
                </wp:positionV>
                <wp:extent cx="391160" cy="317500"/>
                <wp:effectExtent l="24130" t="298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317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45.6pt;width:30.75pt;height:24.9pt;flip:xy" type="_x0000_t32">
                <v:stroke color="#0070c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831850</wp:posOffset>
                </wp:positionV>
                <wp:extent cx="2246630" cy="3225800"/>
                <wp:effectExtent l="38100" t="38100" r="38735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3225960"/>
                        </a:xfrm>
                        <a:custGeom>
                          <a:avLst/>
                          <a:gdLst>
                            <a:gd name="textAreaLeft" fmla="*/ 61920 w 1273680"/>
                            <a:gd name="textAreaRight" fmla="*/ 1211760 w 1273680"/>
                            <a:gd name="textAreaTop" fmla="*/ 61920 h 1828800"/>
                            <a:gd name="textAreaBottom" fmla="*/ 1766880 h 18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1"/>
                              </a:lnTo>
                              <a:arcTo wR="3600" hR="3600" stAng="10800000" swAng="-5400000"/>
                              <a:lnTo>
                                <a:pt x="18000" y="31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Writing own nam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Labels, list and ca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Using story maps to retell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Guided write sess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 – focusing on apply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" w:right="9" w:hanging="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segmenting skills focusing on CVC words and sent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Hold a sent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irework 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elebration card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Writing a 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Non-fiction (fact)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85pt;margin-top:65.5pt;width:176.85pt;height:2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Writing own name.  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Labels, list and captions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Using story maps to retell stor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Guided write sess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 – focusing on applying </w:t>
                      </w:r>
                    </w:p>
                    <w:p>
                      <w:pPr>
                        <w:overflowPunct w:val="false"/>
                        <w:bidi w:val="0"/>
                        <w:ind w:left="4" w:right="9" w:hanging="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segmenting skills focusing on CVC words and sentences 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Hold a sentence 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irework Poems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elebration card writing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Writing a letter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Non-fiction (fact)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751840</wp:posOffset>
                </wp:positionV>
                <wp:extent cx="3060700" cy="2217420"/>
                <wp:effectExtent l="38100" t="38735" r="38735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2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Positioning (spatial awarenes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Shape, space and measures: sym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Pat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2D shape and 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Addition and subtra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1 l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Number and plac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omparing amou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59.2pt;width:240.95pt;height:1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Positioning (spatial awareness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Shape, space and measures: symmet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Patter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2D shape and siz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Ti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Addition and subtra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1 l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Number and place 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omparing amou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1530</wp:posOffset>
                </wp:positionH>
                <wp:positionV relativeFrom="paragraph">
                  <wp:posOffset>4374515</wp:posOffset>
                </wp:positionV>
                <wp:extent cx="2087880" cy="216979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169720"/>
                        </a:xfrm>
                        <a:custGeom>
                          <a:avLst/>
                          <a:gdLst>
                            <a:gd name="textAreaLeft" fmla="*/ 57600 w 1183680"/>
                            <a:gd name="textAreaRight" fmla="*/ 1126080 w 1183680"/>
                            <a:gd name="textAreaTop" fmla="*/ 57600 h 1230120"/>
                            <a:gd name="textAreaBottom" fmla="*/ 117252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2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47"/>
                              </a:lnTo>
                              <a:arcTo wR="3600" hR="3600" stAng="10800000" swAng="-5400000"/>
                              <a:lnTo>
                                <a:pt x="18000" y="22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Talking about a Diwali/ Diwali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irework vocabul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Retell a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9pt;margin-top:344.45pt;width:164.35pt;height:1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mmunication and Language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Talking about a Diwali/ Diwali Story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irework vocabulary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Retell a sto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20320</wp:posOffset>
                </wp:positionV>
                <wp:extent cx="3085465" cy="53975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Year Group: Foundation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1.6pt;width:242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Year Group: Foundation Stage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20320</wp:posOffset>
                </wp:positionV>
                <wp:extent cx="2879725" cy="5397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erm: Autumn 2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45pt;margin-top:1.6pt;width:226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erm: Autumn 2 202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0</wp:posOffset>
                </wp:positionV>
                <wp:extent cx="2593340" cy="24765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hysical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Getting chang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Spatial awaren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irework 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Throwing and catc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Fine motor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Taking risks and developing gross motor skills using outside equi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72pt;width:204.1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hysical Develop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Getting chang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Spatial awarenes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irework Dance</w:t>
                      </w:r>
                    </w:p>
                    <w:p>
                      <w:pPr>
                        <w:overflowPunct w:val="false"/>
                        <w:bidi w:val="0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Throwing and catching</w:t>
                      </w:r>
                    </w:p>
                    <w:p>
                      <w:pPr>
                        <w:overflowPunct w:val="false"/>
                        <w:bidi w:val="0"/>
                        <w:ind w:right="3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Fine motor activities </w:t>
                      </w:r>
                    </w:p>
                    <w:p>
                      <w:pPr>
                        <w:overflowPunct w:val="false"/>
                        <w:bidi w:val="0"/>
                        <w:ind w:left="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Taking risks and developing gross motor skills using outside equipment</w:t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4600575</wp:posOffset>
                </wp:positionV>
                <wp:extent cx="2751455" cy="2600325"/>
                <wp:effectExtent l="38735" t="38735" r="38100" b="421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irework pain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lay d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Henna desig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ire work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Make a character using natural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hristmas so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hristmas tree decorations/c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Dramatic role play opportun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 Creating props for the Christmas pla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pt;margin-top:362.25pt;width:216.6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Expressive Arts and Desig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irework painting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lay div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Henna design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ire work musi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Make a character using natural materia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hristmas song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hristmas tree decorations/ca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Dramatic role play opportunities  </w:t>
                      </w:r>
                    </w:p>
                    <w:p>
                      <w:pPr>
                        <w:overflowPunct w:val="false"/>
                        <w:bidi w:val="0"/>
                        <w:ind w:right="3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 Creating props for the Christmas play  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1840</wp:posOffset>
                </wp:positionH>
                <wp:positionV relativeFrom="paragraph">
                  <wp:posOffset>3457575</wp:posOffset>
                </wp:positionV>
                <wp:extent cx="2522220" cy="314325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143160"/>
                        </a:xfrm>
                        <a:custGeom>
                          <a:avLst/>
                          <a:gdLst>
                            <a:gd name="textAreaLeft" fmla="*/ 69480 w 1429920"/>
                            <a:gd name="textAreaRight" fmla="*/ 1360440 w 1429920"/>
                            <a:gd name="textAreaTop" fmla="*/ 69480 h 1782000"/>
                            <a:gd name="textAreaBottom" fmla="*/ 171252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6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7"/>
                              </a:lnTo>
                              <a:arcTo wR="3600" hR="3600" stAng="10800000" swAng="-5400000"/>
                              <a:lnTo>
                                <a:pt x="18000" y="26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Understanding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Traditions of fireworks/ Keeping safe with firewor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Diwali trad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Signs of wi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Ice experi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Learning about post offices and how letters tra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Why and how Christmas is celebrated around the wor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Na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Taking photos using the i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2pt;margin-top:272.25pt;width:198.55pt;height:2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Understanding the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Traditions of fireworks/ Keeping safe with firework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Diwali trad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Signs of wi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Ice experi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Learning about post offices and how letters trav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Why and how Christmas is celebrated around the worl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Nativi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Taking photos using the ipad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2712720</wp:posOffset>
                </wp:positionV>
                <wp:extent cx="1474470" cy="1018540"/>
                <wp:effectExtent l="0" t="0" r="222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4920" cy="1019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13.6pt;width:116.05pt;height:80.15pt;flip:xy" type="_x0000_t32">
                <v:stroke color="yellow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2910840</wp:posOffset>
                </wp:positionV>
                <wp:extent cx="8255" cy="366395"/>
                <wp:effectExtent l="111760" t="0" r="10922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366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29.2pt;width:0.65pt;height:28.75pt;flip:y" type="_x0000_t32">
                <v:stroke color="#17365d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3986530</wp:posOffset>
                </wp:positionV>
                <wp:extent cx="706120" cy="590550"/>
                <wp:effectExtent l="0" t="2984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590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313.9pt;width:55.5pt;height:46.45pt;flip:x" type="_x0000_t32">
                <v:stroke color="#00b05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4010025</wp:posOffset>
                </wp:positionV>
                <wp:extent cx="194754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15.75pt;width:0pt;height:0pt" type="_x0000_t32">
                <v:stroke color="#e36c0a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3190875</wp:posOffset>
                </wp:positionV>
                <wp:extent cx="2658745" cy="128714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28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2pt;margin-top:251.25pt;width:209.3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9155</wp:posOffset>
            </wp:positionH>
            <wp:positionV relativeFrom="paragraph">
              <wp:posOffset>-231140</wp:posOffset>
            </wp:positionV>
            <wp:extent cx="1241425" cy="925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058795" cy="5397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illow Bank Infant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75pt;margin-top:1.6pt;width:240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illow Bank Infant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8980</wp:posOffset>
                </wp:positionH>
                <wp:positionV relativeFrom="paragraph">
                  <wp:posOffset>912495</wp:posOffset>
                </wp:positionV>
                <wp:extent cx="2458085" cy="2211705"/>
                <wp:effectExtent l="38735" t="38735" r="38735" b="197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2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Personal Social Emotional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Celebrating differenc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Being br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eeling lon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Not giving up -  Growth mindse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Looking after o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Getting on and falling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Being helpf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Being k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4pt;margin-top:71.85pt;width:193.5pt;height:1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Personal Social Emotional Developmen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Celebrating difference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Being bra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eeling lone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Not giving up -  Growth mindse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Looking after othe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Getting on and falling ou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Being helpfu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Being ki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960</wp:posOffset>
                </wp:positionH>
                <wp:positionV relativeFrom="paragraph">
                  <wp:posOffset>4025900</wp:posOffset>
                </wp:positionV>
                <wp:extent cx="1291590" cy="478155"/>
                <wp:effectExtent l="13335" t="36195" r="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040" cy="478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17pt;width:101.65pt;height:37.55pt;flip:xy" type="_x0000_t32">
                <v:stroke color="#7030a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4300" cy="46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72185</wp:posOffset>
                </wp:positionH>
                <wp:positionV relativeFrom="paragraph">
                  <wp:posOffset>-288290</wp:posOffset>
                </wp:positionV>
                <wp:extent cx="10810875" cy="9823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0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55pt;margin-top:-22.7pt;width:851.2pt;height:7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3949065</wp:posOffset>
                </wp:positionV>
                <wp:extent cx="792480" cy="1270"/>
                <wp:effectExtent l="635" t="113665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310.95pt;width:62.4pt;height:0.05pt" type="_x0000_t32">
                <v:stroke color="#7030a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66160</wp:posOffset>
                </wp:positionH>
                <wp:positionV relativeFrom="paragraph">
                  <wp:posOffset>3293110</wp:posOffset>
                </wp:positionV>
                <wp:extent cx="1925320" cy="10960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40"/>
                              </w:rPr>
                              <w:t>Celeb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86.3pt;mso-wrap-distance-left:9.05pt;mso-wrap-distance-right:9.05pt;mso-wrap-distance-top:0pt;mso-wrap-distance-bottom:0pt;margin-top:259.3pt;mso-position-vertical-relative:text;margin-left:28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40"/>
                        </w:rPr>
                        <w:t>Celeb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7:00Z</dcterms:created>
  <dc:creator>sloang</dc:creator>
  <dc:description/>
  <cp:keywords/>
  <dc:language>en-US</dc:language>
  <cp:lastModifiedBy>Natalie Bergmann</cp:lastModifiedBy>
  <cp:lastPrinted>2021-10-20T22:19:00Z</cp:lastPrinted>
  <dcterms:modified xsi:type="dcterms:W3CDTF">2022-02-04T06:21:00Z</dcterms:modified>
  <cp:revision>5</cp:revision>
  <dc:subject/>
  <dc:title/>
</cp:coreProperties>
</file>