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7F7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2822575</wp:posOffset>
                </wp:positionV>
                <wp:extent cx="1499870" cy="906780"/>
                <wp:effectExtent l="2032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0120" cy="907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4pt;margin-top:222.25pt;width:118pt;height:71.4pt;flip:x" type="_x0000_t32">
                <v:stroke color="#7030a0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0395</wp:posOffset>
                </wp:positionH>
                <wp:positionV relativeFrom="paragraph">
                  <wp:posOffset>4161155</wp:posOffset>
                </wp:positionV>
                <wp:extent cx="1101090" cy="763905"/>
                <wp:effectExtent l="22225" t="317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1600" cy="764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327.65pt;width:86.65pt;height:60.05pt;flip:xy" type="_x0000_t32">
                <v:stroke color="#0070c0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786765</wp:posOffset>
                </wp:positionV>
                <wp:extent cx="2246630" cy="282321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2823120"/>
                        </a:xfrm>
                        <a:custGeom>
                          <a:avLst/>
                          <a:gdLst>
                            <a:gd name="textAreaLeft" fmla="*/ 61920 w 1273680"/>
                            <a:gd name="textAreaRight" fmla="*/ 1211760 w 1273680"/>
                            <a:gd name="textAreaTop" fmla="*/ 61920 h 1600560"/>
                            <a:gd name="textAreaBottom" fmla="*/ 1538640 h 1600560"/>
                          </a:gdLst>
                          <a:ahLst/>
                          <a:rect l="textAreaLeft" t="textAreaTop" r="textAreaRight" b="textAreaBottom"/>
                          <a:pathLst>
                            <a:path w="21600" h="27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42"/>
                              </a:lnTo>
                              <a:arcTo wR="3600" hR="3600" stAng="10800000" swAng="-5400000"/>
                              <a:lnTo>
                                <a:pt x="18000" y="27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Sharing and discussing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Using story maps to retell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Mark ma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Letter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Writing initial sou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Writing own nam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Guided writing sess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Introducing Read Write Inc Sound Stor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1pt;margin-top:61.95pt;width:176.85pt;height:2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Sharing and discussing stories</w:t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Using story maps to retell stories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Mark making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Letter formation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Writing initial sounds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Writing own name.  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Guided writing sessions 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Introducing Read Write Inc Sound Stories</w:t>
                      </w:r>
                    </w:p>
                  </w:txbxContent>
                </v:textbox>
                <v:fill o:detectmouseclick="t" type="solid" color2="black"/>
                <v:stroke color="yellow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912495</wp:posOffset>
                </wp:positionV>
                <wp:extent cx="3194050" cy="156400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5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Matching and sor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 xml:space="preserve">Comparing size, mass and capacity comparing amounts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Exploring patter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en-GB" w:bidi="ar-SA"/>
                              </w:rPr>
                              <w:t>Represent, 1,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71.85pt;width:251.45pt;height:1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Matching and sor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 xml:space="preserve">Comparing size, mass and capacity comparing amounts.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Exploring patter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en-GB" w:bidi="ar-SA"/>
                        </w:rPr>
                        <w:t>Represent, 1,23</w:t>
                      </w:r>
                    </w:p>
                  </w:txbxContent>
                </v:textbox>
                <v:fill o:detectmouseclick="t" type="solid" color2="black"/>
                <v:stroke color="#00206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5645</wp:posOffset>
                </wp:positionH>
                <wp:positionV relativeFrom="paragraph">
                  <wp:posOffset>3901440</wp:posOffset>
                </wp:positionV>
                <wp:extent cx="2087880" cy="2484120"/>
                <wp:effectExtent l="38100" t="38100" r="38735" b="174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484000"/>
                        </a:xfrm>
                        <a:custGeom>
                          <a:avLst/>
                          <a:gdLst>
                            <a:gd name="textAreaLeft" fmla="*/ 57600 w 1183680"/>
                            <a:gd name="textAreaRight" fmla="*/ 1126080 w 1183680"/>
                            <a:gd name="textAreaTop" fmla="*/ 57600 h 1408320"/>
                            <a:gd name="textAreaBottom" fmla="*/ 1350720 h 1408320"/>
                          </a:gdLst>
                          <a:ahLst/>
                          <a:rect l="textAreaLeft" t="textAreaTop" r="textAreaRight" b="textAreaBottom"/>
                          <a:pathLst>
                            <a:path w="21600" h="256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98"/>
                              </a:lnTo>
                              <a:arcTo wR="3600" hR="3600" stAng="10800000" swAng="-5400000"/>
                              <a:lnTo>
                                <a:pt x="18000" y="256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mmunication and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2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Retell a simple past event in correct order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alibri Light" w:hAnsi="Calibri Light" w:cs="Calibri Light" w:eastAsia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Introduces a storyline or narrative into their pl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Retell a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Vocabulary 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Rhy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Nursery rhy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35pt;margin-top:307.2pt;width:164.35pt;height:1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mmunication and Langua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2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Retell a simple past event in correct order</w:t>
                      </w:r>
                      <w:r>
                        <w:rPr>
                          <w:kern w:val="2"/>
                          <w:szCs w:val="24"/>
                          <w:sz w:val="32"/>
                          <w:rFonts w:ascii="Calibri Light" w:hAnsi="Calibri Light" w:cs="Calibri Light" w:eastAsia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Introduces a storyline or narrative into their pl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Retell a st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Vocabulary buil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Rhym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Nursery rhymes</w:t>
                      </w:r>
                    </w:p>
                  </w:txbxContent>
                </v:textbox>
                <v:fill o:detectmouseclick="t" type="solid" color2="black"/>
                <v:stroke color="#ff66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20320</wp:posOffset>
                </wp:positionV>
                <wp:extent cx="3085465" cy="53975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Year Group: Foundation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pt;margin-top:1.6pt;width:242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Year Group: Foundation Stage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1915</wp:posOffset>
                </wp:positionH>
                <wp:positionV relativeFrom="paragraph">
                  <wp:posOffset>20320</wp:posOffset>
                </wp:positionV>
                <wp:extent cx="2879725" cy="5397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erm: Autumn 1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45pt;margin-top:1.6pt;width:226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erm: Autumn 1 202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8925</wp:posOffset>
                </wp:positionH>
                <wp:positionV relativeFrom="paragraph">
                  <wp:posOffset>4586605</wp:posOffset>
                </wp:positionV>
                <wp:extent cx="3054350" cy="2696210"/>
                <wp:effectExtent l="38100" t="38100" r="38735" b="365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26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hysical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Fastening buttons and z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Spatial awareness  and body manage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Being safe in the 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Developing throwing and catching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 Fine motor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Holding a pen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Using scissors and other one-handed t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Taking risks and developing gross motor skills using outside equipmen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75pt;margin-top:361.15pt;width:240.45pt;height:2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hysical Develop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Fastening buttons and zip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Spatial awareness  and body management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Being safe in the hal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3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Developing throwing and catching skills</w:t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 Fine motor activities 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Holding a pencil</w:t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Using scissors and other one-handed tools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Taking risks and developing gross motor skills using outside equipment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4791075</wp:posOffset>
                </wp:positionV>
                <wp:extent cx="2448560" cy="2366645"/>
                <wp:effectExtent l="38735" t="38735" r="38735" b="195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236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Creating self portrai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Learning about colours and colour mixing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left="7" w:right="4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Free pain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Dramatic role play opportun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Developing drawing skill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Sing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Rhythm gam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95pt;margin-top:377.25pt;width:192.75pt;height:1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Expressive Arts and Design</w:t>
                      </w:r>
                    </w:p>
                    <w:p>
                      <w:pPr>
                        <w:overflowPunct w:val="false"/>
                        <w:bidi w:val="0"/>
                        <w:ind w:right="8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Creating self portraits </w:t>
                      </w:r>
                    </w:p>
                    <w:p>
                      <w:pPr>
                        <w:overflowPunct w:val="false"/>
                        <w:bidi w:val="0"/>
                        <w:ind w:right="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Learning about colours and colour mixing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left="7" w:right="4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Free paint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Dramatic role play opportunit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Developing drawing skills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Sing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Rhythm games </w:t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6915</wp:posOffset>
                </wp:positionH>
                <wp:positionV relativeFrom="paragraph">
                  <wp:posOffset>864235</wp:posOffset>
                </wp:positionV>
                <wp:extent cx="2522220" cy="3490595"/>
                <wp:effectExtent l="38100" t="38735" r="39370" b="349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490560"/>
                        </a:xfrm>
                        <a:custGeom>
                          <a:avLst/>
                          <a:gdLst>
                            <a:gd name="textAreaLeft" fmla="*/ 69480 w 1429920"/>
                            <a:gd name="textAreaRight" fmla="*/ 1360440 w 1429920"/>
                            <a:gd name="textAreaTop" fmla="*/ 69480 h 1978920"/>
                            <a:gd name="textAreaBottom" fmla="*/ 1909440 h 1978920"/>
                          </a:gdLst>
                          <a:ahLst/>
                          <a:rect l="textAreaLeft" t="textAreaTop" r="textAreaRight" b="textAreaBottom"/>
                          <a:pathLst>
                            <a:path w="21600" h="29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91"/>
                              </a:lnTo>
                              <a:arcTo wR="3600" hR="3600" stAng="10800000" swAng="-5400000"/>
                              <a:lnTo>
                                <a:pt x="18000" y="29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Understanding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Talking about similarities and differences between ourselves and ot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Naming people in our families and talking about our experiences with our famil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Looking at how we have grown from babies to 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Senses – taste test and listening wal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Comparing new and old b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Harvest celeb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Black History Mon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Using bee-b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45pt;margin-top:68.05pt;width:198.55pt;height:2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Understanding the Worl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Talking about similarities and differences between ourselves and othe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Naming people in our families and talking about our experiences with our famil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Looking at how we have grown from babies to now </w:t>
                      </w:r>
                    </w:p>
                    <w:p>
                      <w:pPr>
                        <w:overflowPunct w:val="false"/>
                        <w:bidi w:val="0"/>
                        <w:ind w:right="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Senses – taste test and listening walk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Comparing new and old bea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Harvest celebr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Black History Mon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Using bee-bo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2712720</wp:posOffset>
                </wp:positionV>
                <wp:extent cx="1474470" cy="1018540"/>
                <wp:effectExtent l="0" t="0" r="2222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4920" cy="1019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13.6pt;width:116.05pt;height:80.15pt;flip:xy" type="_x0000_t32">
                <v:stroke color="yellow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2552700</wp:posOffset>
                </wp:positionV>
                <wp:extent cx="8255" cy="724535"/>
                <wp:effectExtent l="111760" t="0" r="1092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724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7365d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01pt;width:0.55pt;height:56.95pt;flip:xy" type="_x0000_t32">
                <v:stroke color="#17365d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990</wp:posOffset>
                </wp:positionH>
                <wp:positionV relativeFrom="paragraph">
                  <wp:posOffset>4161155</wp:posOffset>
                </wp:positionV>
                <wp:extent cx="620395" cy="544830"/>
                <wp:effectExtent l="0" t="2921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000" cy="545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327.65pt;width:48.8pt;height:42.85pt;flip:x" type="_x0000_t32">
                <v:stroke color="#00b050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4010025</wp:posOffset>
                </wp:positionV>
                <wp:extent cx="1748155" cy="389255"/>
                <wp:effectExtent l="0" t="37465" r="8890" b="62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8520" cy="389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315.75pt;width:137.55pt;height:30.6pt;flip:x" type="_x0000_t32">
                <v:stroke color="#e36c0a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990</wp:posOffset>
                </wp:positionH>
                <wp:positionV relativeFrom="paragraph">
                  <wp:posOffset>3211830</wp:posOffset>
                </wp:positionV>
                <wp:extent cx="2658745" cy="97282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97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7pt;margin-top:252.9pt;width:209.3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9155</wp:posOffset>
            </wp:positionH>
            <wp:positionV relativeFrom="paragraph">
              <wp:posOffset>-231140</wp:posOffset>
            </wp:positionV>
            <wp:extent cx="1241425" cy="9251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3058795" cy="5397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illow Bank Infant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0.75pt;margin-top:1.6pt;width:240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illow Bank Infant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7670</wp:posOffset>
                </wp:positionH>
                <wp:positionV relativeFrom="paragraph">
                  <wp:posOffset>4791075</wp:posOffset>
                </wp:positionV>
                <wp:extent cx="2336165" cy="2459355"/>
                <wp:effectExtent l="38735" t="38735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2459520"/>
                        </a:xfrm>
                        <a:custGeom>
                          <a:avLst/>
                          <a:gdLst>
                            <a:gd name="textAreaLeft" fmla="*/ 64440 w 1324440"/>
                            <a:gd name="textAreaRight" fmla="*/ 1260000 w 1324440"/>
                            <a:gd name="textAreaTop" fmla="*/ 64440 h 1394280"/>
                            <a:gd name="textAreaBottom" fmla="*/ 1329840 h 1394280"/>
                          </a:gdLst>
                          <a:ahLst/>
                          <a:rect l="textAreaLeft" t="textAreaTop" r="textAreaRight" b="textAreaBottom"/>
                          <a:pathLst>
                            <a:path w="21600" h="227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9"/>
                              </a:lnTo>
                              <a:arcTo wR="3600" hR="3600" stAng="10800000" swAng="-5400000"/>
                              <a:lnTo>
                                <a:pt x="18000" y="227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Personal Social Emotional Develo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School r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Classroom expec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 xml:space="preserve">Making new friend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Helping ot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What makes me speci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What makes you a super learn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Comic Sans MS" w:cs="Calibri Light"/>
                                <w:color w:val="auto"/>
                                <w:lang w:val="en-GB" w:bidi="ar-SA"/>
                              </w:rPr>
                              <w:t>Sharing and taking tu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1pt;margin-top:377.25pt;width:183.9pt;height:1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Personal Social Emotional Develop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School rules</w:t>
                      </w:r>
                    </w:p>
                    <w:p>
                      <w:pPr>
                        <w:overflowPunct w:val="false"/>
                        <w:bidi w:val="0"/>
                        <w:ind w:right="6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Classroom expectations</w:t>
                      </w:r>
                    </w:p>
                    <w:p>
                      <w:pPr>
                        <w:overflowPunct w:val="false"/>
                        <w:bidi w:val="0"/>
                        <w:ind w:right="6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 xml:space="preserve">Making new friends  </w:t>
                      </w:r>
                    </w:p>
                    <w:p>
                      <w:pPr>
                        <w:overflowPunct w:val="false"/>
                        <w:bidi w:val="0"/>
                        <w:ind w:right="6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Helping others</w:t>
                      </w:r>
                    </w:p>
                    <w:p>
                      <w:pPr>
                        <w:overflowPunct w:val="false"/>
                        <w:bidi w:val="0"/>
                        <w:ind w:right="6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What makes me special?</w:t>
                      </w:r>
                    </w:p>
                    <w:p>
                      <w:pPr>
                        <w:overflowPunct w:val="false"/>
                        <w:bidi w:val="0"/>
                        <w:ind w:right="6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What makes you a super learner?</w:t>
                      </w:r>
                    </w:p>
                    <w:p>
                      <w:pPr>
                        <w:overflowPunct w:val="false"/>
                        <w:bidi w:val="0"/>
                        <w:ind w:right="6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Comic Sans MS" w:cs="Calibri Light"/>
                          <w:color w:val="auto"/>
                          <w:lang w:val="en-GB" w:bidi="ar-SA"/>
                        </w:rPr>
                        <w:t>Sharing and taking tur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2025</wp:posOffset>
                </wp:positionH>
                <wp:positionV relativeFrom="paragraph">
                  <wp:posOffset>4200525</wp:posOffset>
                </wp:positionV>
                <wp:extent cx="440690" cy="524510"/>
                <wp:effectExtent l="29210" t="247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1000" cy="524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330.75pt;width:34.6pt;height:41.2pt;flip:xy" type="_x0000_t32">
                <v:stroke color="red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84300" cy="463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72185</wp:posOffset>
                </wp:positionH>
                <wp:positionV relativeFrom="paragraph">
                  <wp:posOffset>-288290</wp:posOffset>
                </wp:positionV>
                <wp:extent cx="10810875" cy="9823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08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55pt;margin-top:-22.7pt;width:851.2pt;height:7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3949065</wp:posOffset>
                </wp:positionV>
                <wp:extent cx="792480" cy="1270"/>
                <wp:effectExtent l="635" t="113665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310.95pt;width:62.4pt;height:0.05pt" type="_x0000_t32">
                <v:stroke color="#7030a0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70910</wp:posOffset>
                </wp:positionH>
                <wp:positionV relativeFrom="paragraph">
                  <wp:posOffset>3293110</wp:posOffset>
                </wp:positionV>
                <wp:extent cx="2020570" cy="10960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40"/>
                              </w:rPr>
                              <w:t>All About M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40"/>
                              </w:rPr>
                              <w:t>B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86.3pt;mso-wrap-distance-left:9.05pt;mso-wrap-distance-right:9.05pt;mso-wrap-distance-top:0pt;mso-wrap-distance-bottom:0pt;margin-top:259.3pt;mso-position-vertical-relative:text;margin-left:27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7" w:hanging="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40"/>
                        </w:rPr>
                        <w:t>All About M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40"/>
                        </w:rPr>
                        <w:t>B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6:00Z</dcterms:created>
  <dc:creator>sloang</dc:creator>
  <dc:description/>
  <cp:keywords/>
  <dc:language>en-US</dc:language>
  <cp:lastModifiedBy>Natalie Bergmann</cp:lastModifiedBy>
  <cp:lastPrinted>2020-09-17T19:25:00Z</cp:lastPrinted>
  <dcterms:modified xsi:type="dcterms:W3CDTF">2022-02-08T06:32:00Z</dcterms:modified>
  <cp:revision>10</cp:revision>
  <dc:subject/>
  <dc:title/>
</cp:coreProperties>
</file>